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7.2023     </w:t>
        <w:tab/>
        <w:t xml:space="preserve"> </w:t>
        <w:tab/>
        <w:t xml:space="preserve">                г. Симферополь</w:t>
        <w:tab/>
        <w:tab/>
        <w:tab/>
        <w:t>№ 07-01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протеста прокурора города Симферопо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довкина В.Г. от 29.06.2023 № 018-2023/Прдп76-22-2035002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 о</w:t>
      </w:r>
      <w:r>
        <w:rPr>
          <w:rFonts w:eastAsia="Times New Roman" w:cs="Times New Roman" w:ascii="Times New Roman" w:hAnsi="Times New Roman"/>
          <w:lang w:eastAsia="ru-RU"/>
        </w:rPr>
        <w:t xml:space="preserve">  внесении изменений в  </w:t>
      </w:r>
      <w:r>
        <w:rPr>
          <w:rFonts w:cs="Times New Roman" w:ascii="Times New Roman" w:hAnsi="Times New Roman"/>
        </w:rPr>
        <w:t xml:space="preserve">Положение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ения  муниципальными служащими аппар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нтрольно-счетной палаты города Симферопол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Республики Крым и лицами, </w:t>
        <w:tab/>
        <w:t>замещающими</w:t>
      </w:r>
      <w:r>
        <w:rPr>
          <w:rFonts w:cs="Times New Roman" w:ascii="Times New Roman" w:hAnsi="Times New Roman"/>
        </w:rPr>
        <w:t xml:space="preserve"> муниципаль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лжности  на постоянной основе 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Контрольно-счетной палат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города Симферополя Республики Крым о возникновении л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интересованности при  исполнении должностных обязанностей,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которая приводит или может </w:t>
      </w:r>
      <w:r>
        <w:rPr>
          <w:rFonts w:cs="Times New Roman" w:ascii="Times New Roman" w:hAnsi="Times New Roman"/>
        </w:rPr>
        <w:t xml:space="preserve">привести к конфликту интересо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утвержденного приказом Контрольно-счетной палаты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Симферополя  Республики Крым от 31.05.2016  №21/01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казом Президента Российской Федерации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Указом Главы Республики Крым от 03.06.2022 № 120-У «О внесении изменений в некоторые указы Главы Республики Кры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 прокурора города Симферополя Вдовкина В.Г. от 29.06.2023 № 018-2023/Прдп76-22-20350023 на приведение в соответствии с требованиями действующего законодательства  Положения о порядке сообщения  муниципальными служащими аппарата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 города Симферополя Республики Крым и лицами, замещающи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должности  на      постоянной основ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но - счетной     палате</w:t>
        <w:tab/>
        <w:t xml:space="preserve"> города Симферополя Республики Крым о возникновении личной заинтересованности при                            исполнении должностных обязанностей, </w:t>
        <w:tab/>
        <w:t xml:space="preserve">которая приводит или может </w:t>
      </w:r>
      <w:r>
        <w:rPr>
          <w:rFonts w:cs="Times New Roman" w:ascii="Times New Roman" w:hAnsi="Times New Roman"/>
          <w:sz w:val="28"/>
          <w:szCs w:val="28"/>
        </w:rPr>
        <w:t xml:space="preserve">привести к конфликту интересов, утвержденного приказом Контрольно-счетной палаты города Симферополя Республики Крым от 31.05.2016 № 21/01-05  удовлетвор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 Положение о порядке сообщения  муниципальными служащими аппарата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 города Симферополя Республики Крым и лицами, замещающим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должности  на      постоянной основе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но - счетной     палате</w:t>
        <w:tab/>
        <w:t xml:space="preserve"> города Симферополя Республики Крым о возникновении личной заинтересованности при исполнении должностных обязанностей, </w:t>
        <w:tab/>
        <w:t xml:space="preserve">которая приводит или может </w:t>
      </w:r>
      <w:r>
        <w:rPr>
          <w:rFonts w:cs="Times New Roman" w:ascii="Times New Roman" w:hAnsi="Times New Roman"/>
          <w:sz w:val="28"/>
          <w:szCs w:val="28"/>
        </w:rPr>
        <w:t>привести к конфликту интересов, утвержденного приказом Контрольно-счетной палаты города Симферополя Республики Крым от 31.05.2016 № 21/01-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пункта 11 после слов «заинтересованные организации» дополнить словами «, а также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12 после слов «заинтересованные организации» дополнить словами «, а также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4:00Z</dcterms:created>
  <dc:creator>003</dc:creator>
  <dc:description/>
  <dc:language>en-US</dc:language>
  <cp:lastModifiedBy>User</cp:lastModifiedBy>
  <cp:lastPrinted>2023-07-06T12:28:00Z</cp:lastPrinted>
  <dcterms:modified xsi:type="dcterms:W3CDTF">2023-07-06T09:34:00Z</dcterms:modified>
  <cp:revision>2</cp:revision>
  <dc:subject/>
  <dc:title/>
</cp:coreProperties>
</file>